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  <w:r>
              <w:rPr>
                <w:b/>
                <w:sz w:val="20"/>
                <w:szCs w:val="20"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П Р И К А З</w:t>
      </w:r>
    </w:p>
    <w:p>
      <w:pPr>
        <w:pStyle w:val="Normal"/>
        <w:ind w:left="885" w:firstLine="27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имфероп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декабря 2015 года </w:t>
        <w:tab/>
        <w:tab/>
        <w:tab/>
        <w:tab/>
        <w:tab/>
        <w:tab/>
        <w:tab/>
        <w:t xml:space="preserve">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утверждении Положения о сообщени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ыми гражданскими служащим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сударственного комитета по охране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льтурного наследия Республики Крым о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учении подарка в связи с протокольными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ругими официальными мероприятиями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ие в которых связано с исполнение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и служебных (должностных) обязанностей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даче и оценке подарка, реализации (выкуп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, постановлением Правительства Российской Федерации от 9 январ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Республики Крым от 30 ноября 2015 года № 368-У «Об утверждении Положением о сообщении лицами, замещающими государственные должности Республики Крым, государственными гражданскими служащими Республики Крым о получении подарка в связи с протокольными мероприятиями, служебными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общении государственными гражданскими служащими Государственного комитета по охране культурного наследия Республики Крым о получении подарка в связи с протокольными мероприятиями, служебными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отдела управления делами (Федоровской О.А.), довести настоящий приказ до сведения государственных гражданских служащих Государственного комитета по охране культурного наследия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Государственного комитета по охране культурного наследия Республики Крым от 29 августа 2014 года № 6 «Об утверждении Положения о сообщении государственными гражданскими служащими Государственного комитета по охране культурного наследия Республики Крым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меститель председателя</w:t>
        <w:tab/>
        <w:tab/>
        <w:t xml:space="preserve">                  </w:t>
        <w:tab/>
        <w:t xml:space="preserve">           </w:t>
        <w:tab/>
        <w:t xml:space="preserve">  В.Г. Зарубин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огласовано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__» ________ 2015 года</w:t>
      </w:r>
    </w:p>
    <w:p>
      <w:pPr>
        <w:pStyle w:val="Normal"/>
        <w:rPr/>
      </w:pPr>
      <w:r>
        <w:rPr>
          <w:bCs/>
          <w:color w:val="000000"/>
        </w:rPr>
        <w:t xml:space="preserve">главный специалист                          </w:t>
        <w:tab/>
        <w:tab/>
        <w:tab/>
        <w:t xml:space="preserve">             </w:t>
        <w:tab/>
        <w:t xml:space="preserve">   В.Н. Вовк</w:t>
      </w:r>
    </w:p>
    <w:p>
      <w:pPr>
        <w:pStyle w:val="Normal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Утверждено приказом </w:t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митета по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хране культурного наследия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рым</w:t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 декабря 2015 года № 85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сообщении государственными гражданскими служащими Государственного комитета по охране культурного наслед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Крым о получении подарка в связи с протокольными мероприятиями, служебными командировками и други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и мероприятиями, участие в которых связано 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ем ими служебных (должностных) обязаннос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че и оценке подарка, реализации (выкупе) и зачис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, вырученных от его реа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государственными гражданскими служащими Государственного комитета по охране культурного наследия Республики Крым (далее – Государственный комитет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</w:t>
      </w:r>
    </w:p>
    <w:p>
      <w:pPr>
        <w:pStyle w:val="Normal"/>
        <w:jc w:val="both"/>
        <w:rPr/>
      </w:pPr>
      <w:r>
        <w:rPr>
          <w:sz w:val="28"/>
          <w:szCs w:val="28"/>
        </w:rPr>
        <w:t>подарок, государственным гражданским служащим Государственного комитета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государственным гражданским служащим Государственного комитет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осударственные гражданские служащие Государственного комитет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осударственные гражданские служащие Государственного комитета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орган, в котором указанные лица проходят государственную службу или осуществляют трудов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олномоченное структурное подразделение Государственного комитета, в котором государственные гражданские служащие Государственного комитета проходят государственную службу или осуществляют трудовую деятельность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государственного гражданского служащего Государственного комитета оно представляется не позднее следующего дня после ее уст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государств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 государственному гражданскому служащему Государственного комитета 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дарок, полученный государственным гражданским служащим Государственного комитета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его стоимость не превышает 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Государственные гражданские служащие Государственного комитета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государственных гражданских служащих Государственного комитета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дарок, в отношении которого не поступило заявление, указанное в пункте 12 настоящего Положения, может использоваться государственным органом с учетом заключения комиссии о целесообразности использования подарка для обеспечения деятельности государств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 случае нецелесообразности использования подарка  руководителем Государственного комитет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руководителем Государственного комит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Республики Крым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и разрешении иных вопросов, не урегулированных настоящим Положением, руководствоваться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ении средств, вырученных от его реализации, утвержденным постановлением Правительства Российской Федерации от 9 янва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ind w:left="49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81" w:leader="none"/>
          <w:tab w:val="left" w:pos="8286" w:leader="none"/>
        </w:tabs>
        <w:spacing w:lineRule="exact" w:line="274"/>
        <w:ind w:left="49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к Положению о сообщении государственными гражданскими служащими Государственного комитета по охране культурного наследия Республики Кры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7081" w:leader="none"/>
          <w:tab w:val="left" w:pos="8286" w:leader="none"/>
        </w:tabs>
        <w:spacing w:lineRule="exact" w:line="274"/>
        <w:ind w:left="494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lineRule="exact" w:line="230" w:before="0" w:after="977"/>
        <w:ind w:left="2832" w:hanging="0"/>
        <w:rPr/>
      </w:pPr>
      <w:r>
        <w:rPr>
          <w:rFonts w:eastAsia="Arial Unicode MS"/>
          <w:b/>
          <w:bCs/>
          <w:sz w:val="22"/>
          <w:szCs w:val="22"/>
        </w:rPr>
        <w:t xml:space="preserve">Уведомление о получении подарка          </w:t>
      </w:r>
      <w:r>
        <w:rPr>
          <w:rFonts w:eastAsia="Arial Unicode MS"/>
          <w:sz w:val="22"/>
          <w:szCs w:val="22"/>
        </w:rPr>
        <w:t>________________________________________________________                    (наименование уполномоченного структурного подразделения)               ОТ</w:t>
      </w:r>
      <w:r>
        <w:rPr>
          <w:rFonts w:eastAsia="Arial Unicode MS"/>
          <w:sz w:val="23"/>
          <w:szCs w:val="23"/>
        </w:rPr>
        <w:t xml:space="preserve">___________________________________________________ </w:t>
      </w:r>
      <w:r>
        <w:rPr>
          <w:rFonts w:eastAsia="Arial Unicode MS"/>
          <w:sz w:val="22"/>
          <w:szCs w:val="22"/>
        </w:rPr>
        <w:t>(ф.и.о., занимаемая должность)</w:t>
      </w:r>
    </w:p>
    <w:p>
      <w:pPr>
        <w:pStyle w:val="Normal"/>
        <w:tabs>
          <w:tab w:val="clear" w:pos="708"/>
          <w:tab w:val="left" w:pos="5700" w:leader="underscore"/>
          <w:tab w:val="left" w:pos="6910" w:leader="underscore"/>
          <w:tab w:val="left" w:pos="7615" w:leader="underscore"/>
        </w:tabs>
        <w:spacing w:lineRule="exact" w:line="270" w:before="0" w:after="356"/>
        <w:ind w:left="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Уведомление о получении подарка от «</w:t>
        <w:tab/>
        <w:t>»</w:t>
        <w:tab/>
        <w:t>20</w:t>
        <w:tab/>
        <w:t>г.</w:t>
      </w:r>
    </w:p>
    <w:p>
      <w:pPr>
        <w:pStyle w:val="Normal"/>
        <w:spacing w:lineRule="exact" w:line="270" w:before="0" w:after="246"/>
        <w:ind w:left="3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звещаю о получени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002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3360"/>
                              <w:gridCol w:w="1920"/>
                              <w:gridCol w:w="2410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подарка(ов) н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(дата получения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(наименование протокольного мероприятия, служебной официального мероприятия, место и дата проведения)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командировки, друг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Характеристика 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60" w:hanging="0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ind w:right="720" w:hanging="0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Стоимость в рублях 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Приложение: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лист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(наименование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3360"/>
                        <w:gridCol w:w="1920"/>
                        <w:gridCol w:w="2410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подарка(ов) н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(дата получения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(наименование протокольного мероприятия, служебной официального мероприятия, место и дата проведения)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командировки, другог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Характеристика подарка, его описа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60" w:hanging="0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ind w:right="720" w:hanging="0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Стоимость в рублях &lt;*&gt;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Приложение: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лист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(наименование докум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домление ____________ __________________________ «__ »___ 20__ 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, приняв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домление ____________ __________________________ «__ »____ 20 _ 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 _________20__г.</w:t>
      </w:r>
    </w:p>
    <w:p>
      <w:pPr>
        <w:pStyle w:val="Normal"/>
        <w:rPr/>
      </w:pPr>
      <w:r>
        <w:rPr>
          <w:sz w:val="22"/>
          <w:szCs w:val="22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43:00Z</dcterms:created>
  <dc:creator>Olya</dc:creator>
  <dc:description/>
  <cp:keywords/>
  <dc:language>en-US</dc:language>
  <cp:lastModifiedBy>Olya</cp:lastModifiedBy>
  <cp:lastPrinted>2015-12-08T02:29:00Z</cp:lastPrinted>
  <dcterms:modified xsi:type="dcterms:W3CDTF">2015-12-10T08:55:00Z</dcterms:modified>
  <cp:revision>13</cp:revision>
  <dc:subject/>
  <dc:title>ПОЛОЖЕНИЕ</dc:title>
</cp:coreProperties>
</file>